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
        <w:jc w:val="left"/>
        <w:textAlignment w:val="auto"/>
        <w:rPr>
          <w:rFonts w:ascii="Arial" w:hAnsi="Arial" w:cs="Arial"/>
          <w:b/>
          <w:b/>
          <w:bCs/>
          <w:sz w:val="32"/>
          <w:szCs w:val="32"/>
          <w:lang w:val="en-US"/>
        </w:rPr>
      </w:pPr>
      <w:r>
        <w:rPr>
          <w:rFonts w:cs="Arial" w:ascii="Arial" w:hAnsi="Arial"/>
          <w:b/>
          <w:bCs/>
          <w:sz w:val="32"/>
          <w:szCs w:val="32"/>
          <w:lang w:val="en-US"/>
        </w:rPr>
        <w:t xml:space="preserve">Excerpt from Beacon by P.S. Meraux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
        <w:jc w:val="left"/>
        <w:textAlignment w:val="auto"/>
        <w:rPr>
          <w:rFonts w:ascii="Arial" w:hAnsi="Arial" w:cs="Arial"/>
          <w:b/>
          <w:b/>
          <w:bCs/>
          <w:sz w:val="24"/>
          <w:szCs w:val="24"/>
          <w:lang w:val="en-US"/>
        </w:rPr>
      </w:pPr>
      <w:r>
        <w:rPr>
          <w:rFonts w:cs="Arial" w:ascii="Arial" w:hAnsi="Arial"/>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
        <w:jc w:val="left"/>
        <w:textAlignment w:val="auto"/>
        <w:rPr>
          <w:rFonts w:ascii="Arial" w:hAnsi="Arial" w:cs="Arial"/>
          <w:sz w:val="24"/>
          <w:szCs w:val="24"/>
          <w:lang w:val="en-US"/>
        </w:rPr>
      </w:pPr>
      <w:r>
        <w:rPr>
          <w:rFonts w:cs="Arial" w:ascii="Arial" w:hAnsi="Arial"/>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
        <w:jc w:val="left"/>
        <w:textAlignment w:val="auto"/>
        <w:rPr>
          <w:rFonts w:ascii="Arial" w:hAnsi="Arial" w:cs="Arial"/>
          <w:sz w:val="24"/>
          <w:szCs w:val="24"/>
          <w:lang w:val="en-US"/>
        </w:rPr>
      </w:pPr>
      <w:r>
        <w:rPr>
          <w:rFonts w:cs="Arial" w:ascii="Arial" w:hAnsi="Arial"/>
          <w:sz w:val="24"/>
          <w:szCs w:val="24"/>
          <w:lang w:val="en-US"/>
        </w:rPr>
        <w:t xml:space="preserve">Emily paced the hall in the 300 building. It was a half an hour before Monday's e-publishing class started, she'd gotten there way too early. Frank had unlocked the door to the classroom and she'd left her book bag on the chair at her desk. Agitated energy sent her back into the corridor. </w:t>
      </w:r>
      <w:r>
        <w:rPr>
          <w:rFonts w:cs="Arial" w:ascii="Arial" w:hAnsi="Arial"/>
          <w:i/>
          <w:iCs/>
          <w:sz w:val="24"/>
          <w:szCs w:val="24"/>
          <w:lang w:val="en-US"/>
        </w:rPr>
        <w:t>Where was he?</w:t>
      </w:r>
      <w:r>
        <w:rPr>
          <w:rFonts w:cs="Arial" w:ascii="Arial" w:hAnsi="Arial"/>
          <w:sz w:val="24"/>
          <w:szCs w:val="24"/>
          <w:lang w:val="en-US"/>
        </w:rPr>
        <w:t xml:space="preserve"> She'd paced the entire length of the second floor six times alread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The last few days had been mentally exhausting.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Telling herself not to think too much about the fact that she had to text David when she heard from Stacy, the matter had weighed on her mind. Dogged her, to be honest. She had gone back and forth over-analyzing the situation and what it could mean. He'd given her his phone number so she could text him the details about the party.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That was a good sign right? she'd though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Maybe he'd given it to her to avoid having to give it to Stacy. In which case, maybe he didn't want to go? Which meant that Emily should not bother to text him. But what if she was wrong? What if he had been truthful about not knowing if something </w:t>
      </w:r>
      <w:r>
        <w:rPr>
          <w:rFonts w:cs="Arial" w:ascii="Arial" w:hAnsi="Arial"/>
          <w:i/>
          <w:iCs/>
          <w:sz w:val="24"/>
          <w:szCs w:val="24"/>
          <w:lang w:val="en-US"/>
        </w:rPr>
        <w:t>job related</w:t>
      </w:r>
      <w:r>
        <w:rPr>
          <w:rFonts w:cs="Arial" w:ascii="Arial" w:hAnsi="Arial"/>
          <w:sz w:val="24"/>
          <w:szCs w:val="24"/>
          <w:lang w:val="en-US"/>
        </w:rPr>
        <w:t xml:space="preserve"> might interfere with Friday night, and he wanted to go? Which meant she had to text him the information, otherwise it would be rude to say she was going to do something then not do it, she argued with herself.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Thursday and Friday at work had been a blur.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Between writing new stories and freshening up old ones, she'd felt like a zombie, going through the motions. She struggled to focus. Every time the phone rang she grabbed for it like it was life or death. Finally Stacy had called at lunchtime on Friday to let her know which frat house was going to play host for the mixer. Her time for deliberations was over. She texted the address to David's phone. She'd spent part of the afternoon daydreaming about seeing him and what a great time they would have. Except something was bothering her, a nagging discrepancy in the back of her min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There was no response from him</w:t>
      </w:r>
      <w:r>
        <w:rPr>
          <w:rFonts w:cs="Arial" w:ascii="Arial" w:hAnsi="Arial"/>
          <w:i w:val="false"/>
          <w:iCs w:val="false"/>
          <w:sz w:val="24"/>
          <w:szCs w:val="24"/>
          <w:lang w:val="en-US"/>
        </w:rPr>
        <w:t>. No,</w:t>
      </w:r>
      <w:r>
        <w:rPr>
          <w:rFonts w:cs="Arial" w:ascii="Arial" w:hAnsi="Arial"/>
          <w:i/>
          <w:iCs/>
          <w:sz w:val="24"/>
          <w:szCs w:val="24"/>
          <w:lang w:val="en-US"/>
        </w:rPr>
        <w:t xml:space="preserve"> THANKS GOT IT,</w:t>
      </w:r>
      <w:r>
        <w:rPr>
          <w:rFonts w:cs="Arial" w:ascii="Arial" w:hAnsi="Arial"/>
          <w:sz w:val="24"/>
          <w:szCs w:val="24"/>
          <w:lang w:val="en-US"/>
        </w:rPr>
        <w:t xml:space="preserve"> or, </w:t>
      </w:r>
      <w:r>
        <w:rPr>
          <w:rFonts w:cs="Arial" w:ascii="Arial" w:hAnsi="Arial"/>
          <w:i/>
          <w:iCs/>
          <w:sz w:val="24"/>
          <w:szCs w:val="24"/>
          <w:lang w:val="en-US"/>
        </w:rPr>
        <w:t>SEE YA THERE</w:t>
      </w:r>
      <w:r>
        <w:rPr>
          <w:rFonts w:cs="Arial" w:ascii="Arial" w:hAnsi="Arial"/>
          <w:sz w:val="24"/>
          <w:szCs w:val="24"/>
          <w:lang w:val="en-US"/>
        </w:rPr>
        <w:t>. Nothing, nada, bupkis. Which was odd. Granted David seemed like a man who only spoke when he wanted to and genuinely had something to say. He could also be unusually silent. A text didn’t count, it wasn’t talking. Why didn’t he repl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Emily had attended the party even though originally she’d not wanted to go. It felt like she had to. After all, she'd sent David the text which was tantamount to sending him an invitation. Right? What if he showed up and she wasn't there? That would be impolite, she'd told herself.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Stacy had been thrilled to see her. She'd introduced Emily to every eligible frat boy in attendance. Some of them were quite taken with Emily and flirted with her outrageously. She'd been polite, listened to their stories, rolled her eyes at their corny lines, and kept watch of the time while nursing a diet Cok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She glanced every time the door had opened, as though expecting a certain tall, dark, </w:t>
      </w:r>
      <w:r>
        <w:rPr>
          <w:rFonts w:cs="Arial" w:ascii="Arial" w:hAnsi="Arial"/>
          <w:i/>
          <w:iCs/>
          <w:sz w:val="24"/>
          <w:szCs w:val="24"/>
          <w:lang w:val="en-US"/>
        </w:rPr>
        <w:t>well not exactly a stranger</w:t>
      </w:r>
      <w:r>
        <w:rPr>
          <w:rFonts w:cs="Arial" w:ascii="Arial" w:hAnsi="Arial"/>
          <w:sz w:val="24"/>
          <w:szCs w:val="24"/>
          <w:lang w:val="en-US"/>
        </w:rPr>
        <w:t>, to walk through i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Everyone there seemed to be having a good time, with the exception of herself and these two sorority sisters. Emily didn’t know their names, wasn’t even sure that they were from the same hous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sz w:val="24"/>
          <w:szCs w:val="24"/>
          <w:lang w:val="en-US"/>
        </w:rPr>
        <w:t xml:space="preserve">One, with her blonde hair done up in a nice chignon, had a conflict with another girl who looked like she stepped off the pages of </w:t>
      </w:r>
      <w:r>
        <w:rPr>
          <w:rFonts w:cs="Arial" w:ascii="Arial" w:hAnsi="Arial"/>
          <w:i/>
          <w:iCs/>
          <w:sz w:val="24"/>
          <w:szCs w:val="24"/>
          <w:lang w:val="en-US"/>
        </w:rPr>
        <w:t xml:space="preserve">Glamour </w:t>
      </w:r>
      <w:r>
        <w:rPr>
          <w:rFonts w:cs="Arial" w:ascii="Arial" w:hAnsi="Arial"/>
          <w:sz w:val="24"/>
          <w:szCs w:val="24"/>
          <w:lang w:val="en-US"/>
        </w:rPr>
        <w:t xml:space="preserve">magazine. Even though Emily couldn’t hear all that was said, </w:t>
      </w:r>
      <w:r>
        <w:rPr>
          <w:rFonts w:cs="Arial" w:ascii="Arial" w:hAnsi="Arial"/>
          <w:i/>
          <w:iCs/>
          <w:sz w:val="24"/>
          <w:szCs w:val="24"/>
          <w:lang w:val="en-US"/>
        </w:rPr>
        <w:t xml:space="preserve">Ms. Glamour </w:t>
      </w:r>
      <w:r>
        <w:rPr>
          <w:rFonts w:cs="Arial" w:ascii="Arial" w:hAnsi="Arial"/>
          <w:sz w:val="24"/>
          <w:szCs w:val="24"/>
          <w:lang w:val="en-US"/>
        </w:rPr>
        <w:t xml:space="preserve">was snapping at </w:t>
      </w:r>
      <w:r>
        <w:rPr>
          <w:rFonts w:cs="Arial" w:ascii="Arial" w:hAnsi="Arial"/>
          <w:i/>
          <w:iCs/>
          <w:sz w:val="24"/>
          <w:szCs w:val="24"/>
          <w:lang w:val="en-US"/>
        </w:rPr>
        <w:t xml:space="preserve">Ms. Pretty hair, </w:t>
      </w:r>
      <w:r>
        <w:rPr>
          <w:rFonts w:cs="Arial" w:ascii="Arial" w:hAnsi="Arial"/>
          <w:i w:val="false"/>
          <w:iCs w:val="false"/>
          <w:sz w:val="24"/>
          <w:szCs w:val="24"/>
          <w:lang w:val="en-US"/>
        </w:rPr>
        <w:t xml:space="preserve">the strain of the disagreement plain on her face. It sounded like she was jealous that the blonde was flirting with a frat boy she’d apparently staked a claim on.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 xml:space="preserve">One of the other guys started chanting, “Fight! Fight! Figh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Dozens of eyes turned toward the action, perhaps anticipating an impromptu version of world wide wrestling or</w:t>
      </w:r>
      <w:r>
        <w:rPr>
          <w:rFonts w:cs="Arial" w:ascii="Arial" w:hAnsi="Arial"/>
          <w:i/>
          <w:iCs/>
          <w:sz w:val="24"/>
          <w:szCs w:val="24"/>
          <w:lang w:val="en-US"/>
        </w:rPr>
        <w:t xml:space="preserve"> Nitro girl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The spat might have come to blows had not the frat boy in question, intervened. He was cute with big brown eyes and full masculine lips, which broke into a winsome smile as he calmed each of the ladies dow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 xml:space="preserve">Emily stood admiring his diplomatic skills from afar, a little envious. Hers were nonexistent -- far too often.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 xml:space="preserve">When he headed to the open bar to get both girls a drink -- he patted another frat boy on the shoulder and grinn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Passing near Emily, he winked wickedly. Other heads turned her wa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eastAsia="Arial" w:cs="Arial" w:ascii="Arial" w:hAnsi="Arial"/>
          <w:i w:val="false"/>
          <w:iCs w:val="false"/>
          <w:sz w:val="24"/>
          <w:szCs w:val="24"/>
          <w:lang w:val="en-US"/>
        </w:rPr>
        <w:t>“</w:t>
      </w:r>
      <w:r>
        <w:rPr>
          <w:rFonts w:cs="Arial" w:ascii="Arial" w:hAnsi="Arial"/>
          <w:i w:val="false"/>
          <w:iCs w:val="false"/>
          <w:sz w:val="24"/>
          <w:szCs w:val="24"/>
          <w:lang w:val="en-US"/>
        </w:rPr>
        <w:t>Hey gorgeous!” he called out, gliding b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i/>
          <w:iCs/>
          <w:sz w:val="24"/>
          <w:szCs w:val="24"/>
          <w:lang w:val="en-US"/>
        </w:rPr>
      </w:pPr>
      <w:r>
        <w:rPr>
          <w:rFonts w:cs="Arial" w:ascii="Arial" w:hAnsi="Arial"/>
          <w:i/>
          <w:iCs/>
          <w:sz w:val="24"/>
          <w:szCs w:val="24"/>
          <w:lang w:val="en-US"/>
        </w:rPr>
        <w:t>The big flir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Emily gave the wayward Romeo a stern look which he must have interpreted as a challeng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eastAsia="Arial" w:cs="Arial" w:ascii="Arial" w:hAnsi="Arial"/>
          <w:i w:val="false"/>
          <w:iCs w:val="false"/>
          <w:sz w:val="24"/>
          <w:szCs w:val="24"/>
          <w:lang w:val="en-US"/>
        </w:rPr>
        <w:t>“</w:t>
      </w:r>
      <w:r>
        <w:rPr>
          <w:rFonts w:cs="Arial" w:ascii="Arial" w:hAnsi="Arial"/>
          <w:i w:val="false"/>
          <w:iCs w:val="false"/>
          <w:sz w:val="24"/>
          <w:szCs w:val="24"/>
          <w:lang w:val="en-US"/>
        </w:rPr>
        <w:t>Oh now…the lady is playing hard to get,” he sai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eastAsia="Arial" w:cs="Arial" w:ascii="Arial" w:hAnsi="Arial"/>
          <w:i w:val="false"/>
          <w:iCs w:val="false"/>
          <w:sz w:val="24"/>
          <w:szCs w:val="24"/>
          <w:lang w:val="en-US"/>
        </w:rPr>
        <w:t>“</w:t>
      </w:r>
      <w:r>
        <w:rPr>
          <w:rFonts w:cs="Arial" w:ascii="Arial" w:hAnsi="Arial"/>
          <w:i w:val="false"/>
          <w:iCs w:val="false"/>
          <w:sz w:val="24"/>
          <w:szCs w:val="24"/>
          <w:lang w:val="en-US"/>
        </w:rPr>
        <w:t xml:space="preserve">Maybe </w:t>
      </w:r>
      <w:r>
        <w:rPr>
          <w:rFonts w:cs="Arial" w:ascii="Arial" w:hAnsi="Arial"/>
          <w:i/>
          <w:iCs/>
          <w:sz w:val="24"/>
          <w:szCs w:val="24"/>
          <w:lang w:val="en-US"/>
        </w:rPr>
        <w:t>the lady</w:t>
      </w:r>
      <w:r>
        <w:rPr>
          <w:rFonts w:cs="Arial" w:ascii="Arial" w:hAnsi="Arial"/>
          <w:i w:val="false"/>
          <w:iCs w:val="false"/>
          <w:sz w:val="24"/>
          <w:szCs w:val="24"/>
          <w:lang w:val="en-US"/>
        </w:rPr>
        <w:t xml:space="preserve"> just wants someone with more class…shove off,” his friend interjected, pushing him aside, straightening the collar of his button down shirt, preparing to step forwar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eastAsia="Arial" w:cs="Arial" w:ascii="Arial" w:hAnsi="Arial"/>
          <w:i w:val="false"/>
          <w:iCs w:val="false"/>
          <w:sz w:val="24"/>
          <w:szCs w:val="24"/>
          <w:lang w:val="en-US"/>
        </w:rPr>
        <w:t>“</w:t>
      </w:r>
      <w:r>
        <w:rPr>
          <w:rFonts w:cs="Arial" w:ascii="Arial" w:hAnsi="Arial"/>
          <w:i w:val="false"/>
          <w:iCs w:val="false"/>
          <w:sz w:val="24"/>
          <w:szCs w:val="24"/>
          <w:lang w:val="en-US"/>
        </w:rPr>
        <w:t xml:space="preserve">I saw her first,” Romeo persisted, smoothing a hand through his hair, making puppy-dog eyes at Emily like a total goofball.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She laughed as did several people around he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eastAsia="Arial" w:cs="Arial" w:ascii="Arial" w:hAnsi="Arial"/>
          <w:i w:val="false"/>
          <w:iCs w:val="false"/>
          <w:sz w:val="24"/>
          <w:szCs w:val="24"/>
          <w:lang w:val="en-US"/>
        </w:rPr>
        <w:t>“</w:t>
      </w:r>
      <w:r>
        <w:rPr>
          <w:rFonts w:cs="Arial" w:ascii="Arial" w:hAnsi="Arial"/>
          <w:i w:val="false"/>
          <w:iCs w:val="false"/>
          <w:sz w:val="24"/>
          <w:szCs w:val="24"/>
          <w:lang w:val="en-US"/>
        </w:rPr>
        <w:t>Don’t you have some other …er…</w:t>
      </w:r>
      <w:r>
        <w:rPr>
          <w:rFonts w:cs="Arial" w:ascii="Arial" w:hAnsi="Arial"/>
          <w:i/>
          <w:iCs/>
          <w:sz w:val="24"/>
          <w:szCs w:val="24"/>
          <w:lang w:val="en-US"/>
        </w:rPr>
        <w:t xml:space="preserve">business </w:t>
      </w:r>
      <w:r>
        <w:rPr>
          <w:rFonts w:cs="Arial" w:ascii="Arial" w:hAnsi="Arial"/>
          <w:i w:val="false"/>
          <w:iCs w:val="false"/>
          <w:sz w:val="24"/>
          <w:szCs w:val="24"/>
          <w:lang w:val="en-US"/>
        </w:rPr>
        <w:t xml:space="preserve">to tend to?” One of Emily’s new fans said, his eyes looking from Romeo to the two sorority chicks still waiting on refreshmen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Ms. Glamour’s eyes narrowed as she leveled a dangerous look at the freelance write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Debating whether to heed the admonishment, Romero leered at Emily several seconds longer, until the other frat boy swung an arm around his neck companionably, physically dragging the young man to the bar.</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 xml:space="preserve">Not interested in either frat boy and not wishing to be the next victim of the Glamour girl’s scorn, Emily had casually wandered to the other side of the room. It was a very large space, the crowd easily hiding her new position. Diet Coke in hand, eyes still checking the door. Attention thus diverted, she had not seen </w:t>
      </w:r>
      <w:r>
        <w:rPr>
          <w:rFonts w:cs="Arial" w:ascii="Arial" w:hAnsi="Arial"/>
          <w:i/>
          <w:iCs/>
          <w:sz w:val="24"/>
          <w:szCs w:val="24"/>
          <w:lang w:val="en-US"/>
        </w:rPr>
        <w:t>Ms. Pretty-hair</w:t>
      </w:r>
      <w:r>
        <w:rPr>
          <w:rFonts w:cs="Arial" w:ascii="Arial" w:hAnsi="Arial"/>
          <w:i w:val="false"/>
          <w:iCs w:val="false"/>
          <w:sz w:val="24"/>
          <w:szCs w:val="24"/>
          <w:lang w:val="en-US"/>
        </w:rPr>
        <w:t xml:space="preserve"> scowling after her as she disappeared into the throng.</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 xml:space="preserve">Emily was not a patient soul and no slacker when it came to telling someone off, ironically, she didn’t care for catfights. Women can be exceptionally bitchy, she thought, not for the first time. That’s probably the reason that the few friends she had -- with the exception of Wendy -- were boys, she pondered, taking a sip of diet Coke and glancing at the opening door as someone else, who wasn’t David, slipped insid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 xml:space="preserve">Growing up in Madison, Wisconsin, playing in the woods behind the house with two older brothers and their friends, she’d come to recognize a long time past that boys were just more predictable, easier to get along with. Well most of them, anyways, she thought. Even if her innate shyness sometimes caused her to be bashful around them.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val="false"/>
          <w:i w:val="false"/>
          <w:iCs w:val="false"/>
          <w:sz w:val="24"/>
          <w:szCs w:val="24"/>
          <w:lang w:val="en-US"/>
        </w:rPr>
      </w:pPr>
      <w:r>
        <w:rPr>
          <w:rFonts w:cs="Arial" w:ascii="Arial" w:hAnsi="Arial"/>
          <w:i w:val="false"/>
          <w:iCs w:val="false"/>
          <w:sz w:val="24"/>
          <w:szCs w:val="24"/>
          <w:lang w:val="en-US"/>
        </w:rPr>
        <w:t>Funny, shyness didn’t bother her as she’d dodged a couple more flirtatious guys who offered to get her a beer. Not that she wanted one. Aside from a couple of awkward social interactions, the rest of the evening had passed uneventfull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At midnight, even though the party was in full swing, she'd left. She didn't care if he showed up after she was gon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The drive home had been miserable. She toyed with the idea of calling and giving him a piece of her mind, then reminded herself to be on her best behavior. She didn't need to have a temper tantrum just because he obviously had better things to do. Hadn't he suggested he might? What bothered her the most was that he had not extended the simple courtesy of telling her that he wasn't coming. She was a grown woman and could handle disappointment, she thought. She could be logical, analytical, sensible, if she'd simply been made aware of what was going o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The weekend had been spent trying to focus on homework, while intermittently scolding herself for sending him the text in the first plac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i/>
          <w:i/>
          <w:iCs/>
          <w:sz w:val="24"/>
          <w:szCs w:val="24"/>
          <w:lang w:val="en-US"/>
        </w:rPr>
      </w:pPr>
      <w:r>
        <w:rPr>
          <w:rFonts w:cs="Arial" w:ascii="Arial" w:hAnsi="Arial"/>
          <w:i/>
          <w:iCs/>
          <w:sz w:val="24"/>
          <w:szCs w:val="24"/>
          <w:lang w:val="en-US"/>
        </w:rPr>
        <w:t xml:space="preserve">He clearly had better things to do.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She got mad at herself, almost deleted his number from her phone. Almos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Monday came and she'd gotten a call from her mo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Honey, is everything oka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Yes, sure, everything's peachy," she'd lie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Then why didn't you call me back? I left you a voice mail on Saturday. Watkins is having a sale on those leggings you like."</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Emily stared at her phone. The little message icon was not on in the corner like it should have been. "Mom... I never got your message. I'm so sorr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That's okay dear.... Harrumph!” Her mother made a noise of distaste in her throat, “Modern technology's supposed to make our lives so much easier but I bet it’s responsible for more misunderstandings than you or I can count," she chuckled, "I'm going by Watkins today, do you want the leggings?"</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Yes ma'am. My black ones are getting kinda worn."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Okay sweetie, I'll pick you up a couple of pair and put them in the mail."</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They'd chatted for a few minutes. Her mother could sense that Emily was unhappy about something, she did her best to find out what it was and tried to cheer her up.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Mrs. Wren asked about work, the new semester, her classes, her teachers, her friends. The 23-year-old answered every question dutifully. Well almost. She wasn't ready to say anything about Davi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The call did improve her moo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When it ended, she'd called her voice mail box and sure enough there was a message from her mother. Damn, stupid missing message icon, she though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After that, it had not been difficult to deceive herself into believing that maybe David had not received the text she'd sent him on Friday. Making allowances for him, she even wondered, what if he, thinking that she had not sent him the address as she'd promised, were as ticked off with her as she was with him? The idea had made her feel better, less resentful to Davi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Underneath all of Emily's spirited, yet conventional ways, she was a kind-hearted person, one who was willing to forgive the flaws and offenses of other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Emily sighed, pacing the hall for the eighth time. Science nerds heading to the computer lab at the other end of the building were staring at her. They didn't see too many girls that close to the la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She made another pass by the exit doors and turned to head back down toward Mr. Chang's classroom. When she got there she spotted several students from her class, including Dyla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Hey Emily, how's it going...." his attempt to question her died off when she'd put her cellphone next to her ear and allowed her legs to carry her back down in the direction of the computer lab.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She got halfway down the hall before spotting Davi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Coming up the stairs which led from the main entrance of the building, he was looking at his phone and didn't see her. She walked past the stairs and waited while he reached the top. He put his phone in his pocket and stepped, not in the direction of their classroom, but toward the men's room. She stood between him and his destination. When he saw her, he stoppe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You got my message?" she asked, secretly hoping that he must not have, or else he would have called, or so she had convinced herself.</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Yes," he answered bluntly, bracing himself. He'd seen her get angry before. He didn't like confrontations. But he didn't like being goaded into doing something he wasn't ready for or interested in either. That's why he had not respond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You got my text," she said again more hesitantly, this time it wasn't a question. Emily's blue eyes clouded with uncertainty. She blinked once or twice and swallowed, her mouth had suddenly gone dry, and stood there, looking disappointed. She blinked several more times in the awkward silence that followed.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He hesitantly took half a step forward, unsure of what to do. His movement got her attention.</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Okay... well then... Um... I wasn't there that long, I had another party to go to anyway," she said coolly, surprising herself by coming up with a lie so easily, trying to mask how foolish she fel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You're quite the social butterfly."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Was there a judgment in his tone? She couldn't tell. Her irritation grew. Not that she was going to stick around and find out. She needed to get out of the hall, get away from him, she thought, fighting against the rising tide of her emotions. That was the only sensible course of action that came to mind -- other than strangling him. Not that her hands stood a chance against his thick neck, attached to that equally thick head! she raged inwardly.</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No...I'm not...but I believe in being loyal to my friends, if they go to the trouble of putting on a party and see fit to invite me to it... </w:t>
      </w:r>
      <w:r>
        <w:rPr>
          <w:rFonts w:cs="Arial" w:ascii="Arial" w:hAnsi="Arial"/>
          <w:i/>
          <w:iCs/>
          <w:sz w:val="24"/>
          <w:szCs w:val="24"/>
          <w:lang w:val="en-US"/>
        </w:rPr>
        <w:t>I SHOW UP.</w:t>
      </w:r>
      <w:r>
        <w:rPr>
          <w:rFonts w:cs="Arial" w:ascii="Arial" w:hAnsi="Arial"/>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he last line came out more heated and louder than she had planned. At that moment she felt he could totally deal with i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He shifted back a little, staring at her flushed skin. The disloyalty comment bugged him. “What kind of a man do you take me for?” he asked.</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eastAsia="Arial" w:cs="Arial" w:ascii="Arial" w:hAnsi="Arial"/>
          <w:sz w:val="24"/>
          <w:szCs w:val="24"/>
          <w:lang w:val="en-US"/>
        </w:rPr>
        <w:t>“</w:t>
      </w:r>
      <w:r>
        <w:rPr>
          <w:rFonts w:cs="Arial" w:ascii="Arial" w:hAnsi="Arial"/>
          <w:sz w:val="24"/>
          <w:szCs w:val="24"/>
          <w:lang w:val="en-US"/>
        </w:rPr>
        <w:t xml:space="preserve">Well at this precise second...I don’t rightly know...do I?” she shot back with some asperity.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eastAsia="Arial" w:cs="Arial" w:ascii="Arial" w:hAnsi="Arial"/>
          <w:sz w:val="24"/>
          <w:szCs w:val="24"/>
          <w:lang w:val="en-US"/>
        </w:rPr>
        <w:t>“</w:t>
      </w:r>
      <w:r>
        <w:rPr>
          <w:rFonts w:cs="Arial" w:ascii="Arial" w:hAnsi="Arial"/>
          <w:sz w:val="24"/>
          <w:szCs w:val="24"/>
          <w:lang w:val="en-US"/>
        </w:rPr>
        <w:t>You give me your number so I can text you about a party...that you don’t attend...Nor apparently even wanted to. Not that you let anyone know if you even got the text...which was very rude. Leaving me there waiting on you...dodging crazy, jealous, sorority chicks and flirting frat boys...who kept trying to get me drunk...thank you very much.”</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His face had gone blank with some deep emotion that he successfully hid as he cyan gaze glanced at the carpe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She shook her head, ire cooling.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Arial" w:hAnsi="Arial" w:cs="Arial"/>
          <w:sz w:val="24"/>
          <w:szCs w:val="24"/>
          <w:lang w:val="en-US"/>
        </w:rPr>
      </w:pPr>
      <w:r>
        <w:rPr>
          <w:rFonts w:cs="Arial" w:ascii="Arial" w:hAnsi="Arial"/>
          <w:sz w:val="24"/>
          <w:szCs w:val="24"/>
          <w:lang w:val="en-US"/>
        </w:rPr>
        <w:t xml:space="preserve">Emily turned and walked in the opposite direction without saying anything else. Damn his sorry ass. He didn’t have the decency to apologize. What had she been thinking? That this beautiful man was suddenly hers? Yeah right! Dream on girl! she berated herself.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0:02:00Z</dcterms:created>
  <dc:creator>Newspage</dc:creator>
  <dc:description/>
  <dc:language>en-US</dc:language>
  <cp:lastModifiedBy>Newspage</cp:lastModifiedBy>
  <dcterms:modified xsi:type="dcterms:W3CDTF">2016-10-08T00:04:50Z</dcterms:modified>
  <cp:revision>0</cp:revision>
  <dc:subject/>
  <dc:title>Excerpt from Beacon by P.S. Merau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